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E       Bulletin Board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Executor (Mailer)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0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5.05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20th September 1990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BBE.EXE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BBE.CTL                                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BBE.BAN &amp; BBE_EXT.BAN                  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5.01 !!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Copyrights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Newer versions and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--- Installing 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BBE.CT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 Banner file (BBE.B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 Banner file questions, a complete remote menu-syst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  Word and Digit modem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---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 Running 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 BBE as a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 Run time (menu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--- Credit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 Copyrights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 Unregister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s of the BBE-packag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BE-package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result from the use of the BBE-pack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BE-package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sence of "user-supported" software is to provide person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find this program useful and find that you are using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ue the use of the BBE-package after a 30 days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register the BBE-package as described below. With this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tion you also 'unlock' the memory-requirements of the DOS-she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n-commercial can get a license for the usage up to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BE-package for HFl 5,-- (US $ 5,--). This ONLY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of using the software and will unlock the DOS-she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full memory available while you are inside the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pecial contracts as explained in the file REGISTER.B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ercial usage of BBE is NOT free of charge. Also, a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to the SysOp to get full access) is NOT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ypes of users MUST register directly after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by filling in the REG_FORM.BBE form and by send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e money or cheque, to the address in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egistration of the BBE-package will license ONE copy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one distributing the BBE-package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are encouraged to pass a copy of the BBE-package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you are a non-commercial user of BBE and you ar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oftware, you can consider to pay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for service. The terms for this option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REGISTER.B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on BBE, when used in a non-commercial environme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even when you don't enter a service contrac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users (both commercial users and non-commercial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rvice contract) have higher prior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xclude you of the duty to register the BBE-package, thoug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BE-package, all programs, the documentation and support-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est version of BBE is always available on 2:512/100 (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Support). You can obtain BBE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gging on to 2:512/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you have the possibility to look at tons o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ing files with specialized area's for RA and so 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-request BBE at 2:512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ogging on to 2:512/100 is to much work or to expens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file-request BBE with the magical name BBENEW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ile-reques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nter a special update service (read REGISTER.B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hink you have found problems in BBE, or in any o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Van and Hoeven) at 2:512/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ulletin Board Systems (BBS's) run in a very sma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 one single machine. Most SysOp's of these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ike to work on the same machine, although a BBS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ll's. This can be solved by means of putting a mailer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ulletin Board, but most mailers offer to many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o many system resources (memory) to get a nic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'normal' work. Worse, some mailers drop the modem's DT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in a shell, so no incoming calls are answered by the mod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 write BBE out of need, although I am now using a normal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is more because of the fact I need real mail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E is a small front-end/mailer for a BBS program. When BB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, the modem can answer the phone, you can shell to DO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reduction of around 70K, and you can call your favorit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 direct, both with the option to leave the modem 'activ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for calls. When someone calls, the modem takes the c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your shell or program and BBE does the rest (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terminate and call the BBS, gaining control agai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s 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E also includes a simple mailer function. This function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se the popular Bimodem &lt;tm&gt; program. In this case,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call can trigger Bimodem even before the BBS comes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or get some files. The protection you have, is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modem itself and not in BBE. You can also ignore this option.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re not possible in this c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E requires:      - PC XT/AT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t least 75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 Hayes Compatible mod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Bimodem &lt;tm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OS 2.11 or 3.xx (4.xx not tested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ning with 4Dos (version 2.xx and u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E is multitasking (DesqView &lt;tm&gt;) aware. I do not see an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BBE in a multitasking environment, but if you want to do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. BBE will use the virtual video page supplied by DesqView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ome reports of BBE not working in a Windows 3.0 &lt;tm&gt;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se have to bo sorted out at the time of this writing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 if you want to run BBE as a non-window applic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3.0 and you have troubles with the BBE-program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3   � Installing BBE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E's installation is easy if you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 BBE.EXE somewhere on your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 BBE.CTL in the same directory (when running DOS 3.xx an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mewhere in the DOS-path or the active directo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-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 BBE.KEY in the same directory (when running DOS 3.xx an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mewhere in the DOS-path or the active directo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-file (only REGISTERED users, se REGISTER.BB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it BBE.CTL to your own nee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ly create a banner-file and let BBE.CTL point to this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BBE.CT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E 'leans' on a configuration file. In this configuration fi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BE's options are included. The file must be a normal tex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lat ASCII-file). You can mix cases if you like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spaces between parameters has no limits (the only lim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ption must fit in a line of a maximum of 255 bytes in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format of BBE.CT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ption] {parameter} {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tart a line with a ';' (without the quotes),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d a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TL-file can/must contain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 [portnumber] [port-address] [IRQ]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unction: By default BBE assumes a normal PC-XT or PC-AT layou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ase of different machines (PS2 and such)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 different layout for the COM-port assign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tatement lets you customize the COM-port assign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both the address and the IRQ-number. All suppli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must be in DECIMAL (not hexadecimal) and all op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be available. To assign COM-port 3 to address 1000 ($3E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nd IRQ4 (this is a XT/AT default), su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 3 1000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[portnumber]  must be the actual COM-port (1,2,3 or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[portaddress] must be the decimal address for this COM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[IRQ]         must be the decimal IRQ     for this COM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efault assign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1 $3F8 (1016)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2 $2F8 ( 760)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3 $3E8 (1000)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4 $2E8 ( 744)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f someone needs a BBE version to support COM5,6,7 or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t is advised to contact m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WARNING: The supplied setup is different from BB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5.01 and lower. 5.01 and down used a PS2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setup with different assignments for COM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odemPacing [value1] [value2]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unction: By default BBE assumes a normal (moderate) modem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modems that give a quick response to the Haye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re are also slow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f you get problems like 'Unable to send init comman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errors like this and you get them frequently, it 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o change the delay between BBE and the modem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se commands. The ModemPacing option is design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[value1] is the number of 1/1000th seconds BBE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fter a single command (like clear buffers or sen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pecial single characters). By default this value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[value2] is the number of 1/1000th seconds BBE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fter sending a full ModemInitString or ModemAutoAnsw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line to the modem. The default is 1000 (1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You have to play around with these values.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est the BBE-modem combination is to start BBE (it 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nit the modem already) and frequently hit on F4 (re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 modem. If things still go alright (e.g. BB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erminate with an error) you can lower the values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wise, values must be 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or fast combinations, values 2 and 250 will do. Fo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binations (card modems and some XT's) values 5 and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will do. Slow combinations could benifit with values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2000. The second value is the most important. With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et value1 to 10 and play with valu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em300 [modem-response]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By default BBE assumes the modem answer for a 300-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on is CONNECT. If this is not the case (f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 answer is CONNECT 300) you can overrul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modem-response] must be the actual modem-answer to a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 connection. If you must include spaces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ONNECT 300', you must replace the spaces with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(e.g. CONNECT_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E will only search inside the complete modem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for this text. So if the modem answer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ONNECT 300 ARQ/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BBE is able to find the CONNECT 300 in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and you don't have to include the f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....... ARQ/HST)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em1200 [modem-response]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By default BBE assumes the modem answer for a 1200-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on is CONNECT 1200. If this is not the case (f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 answer is CONNECT) you can overrule the defa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modem-response] must be the actual modem-answer to 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 connection. If you must include spaces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ONNECT 1200', you must replace the spaces with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(e.g. CONNECT_1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lso the Modem300 option for more detail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em2400 [modem-response]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By default BBE assumes the modem answer for a 2400-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on is CONNECT 2400. If this is not the case (f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 answer is CONNECT) you can overrule the defa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modem-response] must be the actual modem-answer to a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 connection. If you must include spaces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ONNECT 2400', you must replace the spaces with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(e.g. CONNECT_2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lso the Modem300 option for more detail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em4800 [modem-response]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By default BBE assumes the modem answer for a 4800-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on is CONNECT 4800. If this is not the case (f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 answer is CONNECT) you can overrule the defa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modem-response] must be the actual modem-answer to a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 connection. If you must include spaces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ONNECT 4800', you must replace the spaces with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(e.g. CONNECT_48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lso the Modem300 option for more detail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em9600 [modem-response]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By default BBE assumes the modem answer for a 9600-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on is CONNECT 9600. If this is not the case (f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 answer is CONNECT) you can overrule the defa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modem-response] must be the actual modem-answer to a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 connection. If you must include spaces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ONNECT 9600', you must replace the spaces with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(e.g. CONNECT_96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lso the Modem300 option for more detail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em19200 [modem-response]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By default BBE assumes the modem answer for a 19200-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on is CONNECT 19200. If this is not the case (f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 answer is CONNECT) you can overrule the defa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modem-response] must be the actual modem-answer to a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 connection. If you must include spaces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ONNECT 19200', you must replace the spaces with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(e.g. CONNECT_19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lso the Modem300 option for more detail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emOK [modem-response]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By default BBE assumes the modem answer for an ok,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is not the case (f.e. the modem answers 1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overrule the default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modem-response] must be the actual modem-answer to a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must include spaces like in 'AN EXAMPLE'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the spaces with underscore characters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_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emError [modem-response]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By default BBE assumes the modem answer for an error 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is not the case (f.e. the modem answers 4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overrule the default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modem-response] must be the actual modem-answer to a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must include spaces like in 'AN EXAMPLE'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the spaces with underscore characters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_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emInitString [modem-init parameters]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You MUST supply the default init-string for your modem. 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init the modem with up to 5 of these ModemIni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arameters. Any [modem-init parameter] can be up to 3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n length, so you can init the modem with up to 5 * 39 is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 BBE will send 'AT Z' to the modem, but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s this is not enough (unless the modem uses NVRAM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ome modems have problems with long command-lines s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m. In that case, reducing the length of [modem-init pa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o 19 bytes per ModemInitString statement will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is leaves (under normal conditions) enough room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 complex mod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emAutoAnswerString [modem-answer parameters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You MUST supply the default answer-string for your modem. 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init the modem with up to 5 of these ModemAutoAnsw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. Any [modem-answer parameter] can be up to 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length, so you can init the modem with up to 5 * 40 is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 BBE will send 'AT S0=1' to the modem, but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s this is not enough (unless the modem uses NVRAM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xBaudRate [baud]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This option is used to set the PC-modem link speed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E uses a 300 baud connection between PC and modem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with a higher baud-rate calls. It should be hand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to the highest baud-rate your modem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 baud-rates are 300, 1200, 2400, 4800, 9600 and 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Program [path-to-program] [Y|N] {Parm Parm .. Parm}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BBE can call shells in two ways. One way is the DOS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is to call a progra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is used to define the program BBE can cal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path to program] must include the full path (drive,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) of the called program (.EXE, .COM or 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Y|N] must be either 'Y' pr 'N'. When you supply 'Y', BB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ap to the directory containing the program, when you use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E will call the program while the current directory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Parm .. Parm} can optionally contain extra parameter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cal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unperiod [HHMM-HHMM]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BBE can run in specified time windows (simple events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BBE to run always, include 'Runperiod 0000-2400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L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one or more time-windows, you can supp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one RunPeriod option to cover the windows in which 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'HHMM' must always be less than the second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e you will 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'HHMM' is the earliest time BBE can run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test time BBE ca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BE must run from 19.00 until 2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Period 1900-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BE must run from 21.00 until 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Period 2100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Period 0000-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annerFile [filename]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BBE can send some introduction to the caller. Thi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d of text. Look into the chapter on 'Banner 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ilename] must contain the full path (drive, path and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) of the banner-file. If you do not includ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E will send some default informatio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artupBannerOption [option]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BBE can send some introduction to the caller. Thi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d of text. Look into the chapter on 'Banner 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option] can be any option you choose to be acti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a banner file (from 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use F8 while BBE is running,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StartUpBannerOption value. This is als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current CTL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ther option than 1 (1 should be the normal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flash on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ensave [minutes]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BBE can (optionally) save the screen after [minutes] of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ity (no calls, no keyboard 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want the screen to save, do not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save is a software save (clear screen)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cules type of card would work ok, without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screen and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Sound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When this option is included, BBE will make no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sleep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1Dir [path]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With this option you can set the directory BBE will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shell to DOS (not to a program with F2)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out the option, BBE will not swap and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 You must enter a valid path, otherwise BB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an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imodemPrg [path-to-bimodem]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When you want to use BBE as a simple mailer (read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ER), you must include the path to the Bimodem &lt;tm&gt;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m. [path-to-bimodem] must include drive, path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modem &lt;tm&gt; program (f.e. C:\PROTOCOL\BIMODEM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file is not found, BBE will report an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imodemCfg [path-to-bimodem-configurationfile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When you want to use BBE as a simple mailer (read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ER), you must include the path to the Bimodem &lt;tm&gt;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uration file. [path-to-bimodem-configurationfile]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drive, path and name of the Bimodem &lt;tm&gt; CF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.e. C:\PROTOCOL\BIMODEM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file is not found, BBE will report an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Time      [value]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Hang      [value]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Terminate [value]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Bimodem   [value]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Local     [value]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Error     [value]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300       [value]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1200      [value]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2400      [value]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4800      [value]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9600      [value]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19200     [value]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BBE will exit with specified termination codes (error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on the function performed. You must intercep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in your batch-file an do the right thin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E knows a number of exit codes. By default, BBE u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Time     64 : Used when BBE detects that the Run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s. This is a simple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Hang     36 : Used when BBE detects that the ba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contains a HANG instr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Bimodem  32 : Used when BBE has called Bimodem &lt;tm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ed like a mai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300      30 : Used when BBE detects a 300 baud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nts to access the BBS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2400     24 : Used when BBE detects a 2400 baud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nts to access the BBS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1200     12 : Used when BBE detects a 1200 baud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nts to access the BBS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4800     48 : Used when BBE detects a 4800 baud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nts to access the BBS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9600     96 : Used when BBE detects a 9600 baud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nts to access the BBS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19200   192 : Used when BBE detects a 19200 baud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nts to access the BBS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Error     8 : Used when BBE detected an error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L file, or a line-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Local     2 : Used when BBE detected a reques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BS lo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Terminate 1 : Used when F9 is pressed (Terminate BB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overrule any of these exit (errorlevel) cod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not use a code twice. BBE will test if all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s are unique. If this is not the case, BBE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rror (and terminate with the actual current Exi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Banner file (BBE.B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E can use a so called banner file. This is a file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, send to the user before she/he enters the actual BB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iler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reate a banner-file with multiple options insid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t the current option while BBE is running and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TL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nner file is a normal text file (ASCII flat-file).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a text-line send to the user. BBE will add a CRLF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very se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ual text that will be send, starts on position 2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1 contains the bann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lines with a banner-option equal to the current banner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BE are send to the user. So you can include multiple bann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without an option in position 1 (a space or an empty lin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be send to the user independent of the bann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BBE you can choose the banner-option that will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will use. You should use banner-option '1' as the defaul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hange the banner-option with F8 in BBE, this new value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 in the BBE.CTL file, so when BBE is restarted,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ner-option you selected before, still will be used.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'1', BBE will display the alternate option in flashing 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anner-option set to '1', all lines with nothing or a '1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1 of the BBE.BAN records will be send to the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by BBE ([ASK], [EXIT], [HANG] options). With op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8, all lines with nothing or a '8' in position 1 of the BBE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will be send or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line contains [HANG] in position 2 to 7, BBE will ha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fter it detected this text in the banner-file.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answering machine when your BBS is down. When [HANG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ed, BBE will terminate with the errorlevel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xit Hang' option (by default 36). [HANG] is always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1 contains a blank (not so good, because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be entered as long as BBE.BAN is used) or position 1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urrent banner-option (as displayed by BBE in it's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line contains [EXIT] in position 2 to 7, BBE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execution' of the banner-file and will drop to your batch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detected errorlevel. This comes in handy when you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[ASK] option (see next chapter). The same rules apply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f the [EXIT] option as in [HAN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line contains [ASK   in position 2 to 5, BBE will as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 This Banner-option is described in detail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banner-file is in error (or you did not supply a bann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) the user will get a default text. This tex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One moment, loading Bulletin Board .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a bann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[EX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QBBS BBE-support         Member of DISP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|          The BBS is down today, please try the next time !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|          Loading QuickBBS &lt;tm&gt;, please wait a few seconds !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[HA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This is option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banner option set to 1, BBE will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BBS BBE-support         Member of DISP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Loading QuickBBS &lt;tm&gt;, please wait a few seconds !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banner option set to 8, BBE will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othing at all, BBE will exit BBE.BAN due to 8[EXIT]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ta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banner option set to 9, BBE will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BBS BBE-support         Member of DISP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ption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banner option set to 0, BBE will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BBS BBE-support         Member of DISP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The BBS is down today, please try the next time !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HANG] (will not be send, but the phone will be disconnected !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banner option set to 7, BBE will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BBS BBE-support         Member of DISP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xperiment with it, until you (and your users) are satisfi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Banner file questions, a complete remote menu-syst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version 5.01, BBE introduces a nifty option to includ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users, even before the BBS is called. This option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ky. I will describe all the features, the pitfalls and the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ions, but much comes down on your own imagin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 can be submitted to the users by means of the 'ASK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BE.BAN. This options works the same like [EXIT] and [HANG]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s some of BBE's internal coding and in this ca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you the option to ask users one or more multiple-choic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influence the final result of the errorlevel that BB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t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syntax of the 'ASK' o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[ASKnd] el1 el2 el3 el4 el5 el6 el7 el8 e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b is the banner-option that will decid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is interpreted by B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is the maximum number of the answ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give (1 to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is the default option BBE will ass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ion when the users does no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wer within 30 seconds (1 to '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x is an array of errorlevels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 error-level. The array must at lea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long as the maximum numbers of answers ('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must contain errorlevels from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arated by spa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b' will decide if BBE will ignore the 'ASK' option or no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with all other lines in BBE.BAN, thus, a banner-character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3[ASK..... will trigger BBE to ask the user question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[ASK.... BBE will not be triggered because the banner-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3' and not '4' and with a blank in position 1, [ASK....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by B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n' tells BBE the maximum number the user can enter to the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s you ask. BBE will always use a multiple-choice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swers are always 1 to 'n'. If you have four item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1 to 4) 'n' must be a '4'. If six items are in order (1 to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' should be a '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ay of errorlevels is a series of numbers. They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[ASKnd] option. Between ']' and the first errorlevel mu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be one space. Between the errorlevels there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one space. Errorlevels can have a value from 0 to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you must make sure yourself that the final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higher than 255. You must at least supply as many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 as there are possible options (minimum 1, maximum 9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upply more errorlevels than 'n', the remaind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pply wrong (to big, non-numeric) errorlevels, BB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 the ASK command and skip to the next record. in BBE.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result in problems in your batch-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E will wait for a valid keystroke (1 to 'n') for 30 seco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did not enter a valid keystroke within this period, 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use 'd' as the default. Thus 'd' must be between 1 and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[ASK41] will be executed with banner-option set to 1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ultiple-choice question with 4 possible answers. After 3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E will use answer 1 as the default and starts execu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BBE.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you create a question. Study the following lines in BBE.B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What type of BBS would you like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-1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-2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-3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-4 Opus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-5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lease enter your choice [1] to [5]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[ASK53] 110 111 112 113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anner-option is set to 1, the user is presented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E will send all lines to the remote side until the [ASK...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at moment BBE know's it has to wait for a reply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can enter a '1', '2', '3', '4' or '5' (1[ASK5...) and BB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until the user gives one of those keystrokes or will use 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30 seconds of waiting (1[ASK53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hat happens ? After BBE has found the right answer (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 2, 3, 4 or 5) thru the user or by itself (after 30 seconds), 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'remember' the corresponding value (with a selection of '4',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'remembered', with a selection of 2, 111 is 'rememb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BBE.BAN, BBE will add the LAST 'remembered'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base-value. The base-value is the value you hav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ertain baud-rate. So in the previous example (if this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ly question), with a base errorlevel of 24 (could be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) and option '4' selected, the final result of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24 + 113 = 1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appens when you add a second (or third or more) ques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e in the example BBE_EXT.BAN in the release-fi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, the LAST 'remembered' errorlevel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evel. Remember that the resulting errorlevel is NO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'remembered' errorlevels plus the base, but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the base. Make sure that you use arrays of errorlev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unique value. One pitfall is to create a number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result of option 1 in the first and option 2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ame as the result of option 2 in the first and option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pecial EXTRA trick. When a question is asked and the us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E has given the reply) the banner-option is changed !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end this shit with banner-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This won't be send if banner-option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Now a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1 BBS with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2 BB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3 BBS with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4 BBS wallbanger (BBE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[ASK[44] 110 130 160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No tast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Yummy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should expect (with banner-option 1 at the start)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'Could be' after he answered the question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. BBE changes the banner-option (not permanent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only during the session with THIS user) along with the [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 So, if the user answered option '4', the displa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'Yummy.....', because the banner-option is chang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K and gets the value of the option the user (or BBE)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method (study BBE_EXT.BAN with the language 'case-stud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reate very difficult question-answer games inside BBE.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kes this method much more flexible than the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falls are: - You create a combination of questions and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s that give the same resul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You forget that the banner-option valu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nly during this run and NOT permanent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8) after a ASK-o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 with this option. It is a missing feature in mail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ve functions, BBE doesn't hav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Word and Digit modem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se digit-response codes (BBE 'feels best' when us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s), you must alter the BBE.CTL options that rul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s. Please be careful when changing this options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ponses in the wrong way, strange things may occu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1200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300 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case, this should result in BBE thinking the user calls o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, while in fact the user could call on 1200 Baud. This coul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lt in starting the BBS with the wro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4   � Executio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Running 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E should be called from a batch-file (example included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ust) call BBE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E [COM-portnr] {alternative CTL-file} {/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-portnr            : This option is mandatory.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-port (not a fossil port, BB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l ASYNCH routines) you want to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 CTL-file  : Include the name of an alternative 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ust include only the name. BB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 in the current directory, the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y BBE is started from (only DOS 3.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er) or the DOS-path. By default B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E.CT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                    : When you include /N, BBE will ignore an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iods, as supplied in the CTL-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BBE as a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E can function as a 'poor man's mailer'. This is don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modem &lt;tm&gt; to perform the uploads and downloads. Thi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ust include a BimodemPrg/BimodemCFG option in BBE.CT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a user calls, BBE will establish the baudrate 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'Hit [ESC] twice or wait 30 secon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the user does not do a thing, BBE will terminate aft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with an errorlevel and the BBS should be sta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the user hits [ESC] twice, BBE will terminate at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rrorlevel and the BBS should be sta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the user starts Bimodem, BBE will detect the space/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the remote Bimodem &lt;tm&gt; will send and BBE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modem itself to start the transmission. After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ady, BBE will terminate with the 'Exit Bimodem'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5.01 and up, BBE will also detect the new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2 handshak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(of course) up to you, to setup your Bimodem that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are not able to do more than you want. The current 1.22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n of Bimodem includes many options to secure the environ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include something in a Bimodem.Pth and the users wh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imodem functions will get this file(s) by default.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 to think how (or if) you should use this function of B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potential is enormo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Runtime options (menu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BBE is started, you will be offered a number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:  Shell to M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E will ask you if you want to shell with 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answer set to on. You should only use 'N'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oing to execute programs that work with the mode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 BBE will reset the modem after you retu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. When you select 'N', BBE will ask you if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its COM-port (please do so when you are going to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e programs that use THAT COM-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:  Dire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F2, BBE will call the DirectProgram (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BE.CTL) while leaving the modem to auto-answ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R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:  Rese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is option to reset the modem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after BBE was called. This should be do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something with the modem in &lt;F1&gt; (with answer set to '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&lt;F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: 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E will terminate with the 'Exit Local' errorlevel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can be called locally. DTR is dropped, so no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g calls are allow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:  Drop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 incoming call is not a modem bu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ello ?' &lt;grin&gt;, you can drop the DTR of the modem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ing the normal (parallel connected) phone of the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talk with the normal caller. When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, you must press any key to make the DTR hig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can also be done directly after taki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-hoo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:  Banner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ter the default banner-option if you lik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other than 1, will flash in 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:  Exit 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erminate B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5   � Credit and history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go to Arie C. Kerger and Robert C.L. Lirb for us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for a long time, their sugges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 big thanks to all the registered users. You have given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to extend BBE, where I thought it was only a 'private pro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Copyrights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E is written in Turbo Pascal 5.5, with help of the Turbo Debug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kes extensive use of Object Professional 5.01. Also the ASYNC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.04) of Blais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YNCH Plus         is a trademark of Blaise Comput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modem             is a trademark of Eric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           is a trademark of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Dos                is a trademark of Rex Conn and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Unregister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sorry, but the testing and writing of BBE has cost m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hone bills and so on). This program is (and always was)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must pay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ay, you will receive a file called BBE.KEY. You can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where in the DOS-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ong with the BBE.EXE file in the same director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DOS 3.x (and higher) and this directory is no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current directory when you call B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will have an 'unlocked' version.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following 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os-shell (F1) runs only in around 110.000 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irectProgram  runs only in around 110.000 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ler option is reduced to a memory size of 120K (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modem to run) and will only work 10 minutes per c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e trick to overcome this 'problem' is to swap BB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per, but, bad luck, I hook on several interrupts and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, in the end, cause hangups on those moments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(when somebody calls). If you want to run a BB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ks, you can better place a batch in your dos-path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ne rings you can start-up your BBS from the DOS-prom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4.01 � Major Releas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d a complete rewrite of the major code and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l ASYNCH 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verted to TPascal 5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worked sound and vision ag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cluded simple mailer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registration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rrected some major bu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4.10 � Minor Releas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baud rates 4800, 9600 and 19200, also added corr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w Modem4800, Modem9600 and Modem19200 options.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4800, Exit9600 and Exit19200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worked the internals. Now using OPRO and removed sl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BE will now return the correct cursor state in a shell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E termin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the registration a bit. BBE will now use a BBE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you did not receive a new version from me,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 note and I will send a new BBE along with the key to yo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BE can now close the COM-port inside the shell. This ca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s when the Sysop called a communication progra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BE will now show the name of the person who registered th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ocal screen and will send it to any remote 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5.01 � Major Releas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new Bimodem V 1.22 handshake along with the old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questions to the banner language. You can now ask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questions to the user, inside the banner,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depending on the answers. The number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sk is only limited by the possible different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a small window where the remote output (header,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) is displayed local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5.02 � Minor Releas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configurable COM-port setup for special assign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and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the IRQ/Address defaults to a PC-XT/A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5.01 and lower used a PS2 set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a test to check if the supplied COM-port i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o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5.03 � Minor Releas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an extra check on the modem init strings. Also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delay to let the modem work things out proper (slow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low machin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5.05 � Minor Releas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ModemPacing command to cure some problems with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low combinations' (this will say nothing about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ware, only about the match between modem, PC and B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 for my usage of the English language, it's not my nativ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is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